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Протокол №4 общешкольного родительского собрания</w:t>
      </w:r>
      <w:r>
        <w:rPr/>
        <w:t>            от 23.04.2008г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вестка дня: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Выборы в управляющий Совет школы;                                                                      2.Выборы делегатов на районную родительскую конференцию по выборам в районный общественный Совет;                                                                                                                3.Выдвижение кандидатов в общественный Совет район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директор МОУ-сош с. Кирово Татаржинская Н.Н. Она ознакомила родителей с комплексным планом "Модернизация образования Саратовской области" и с типовым Положением "Об управляющем Совете" и отметила, что данное Положение необходимо одобрить родительскому собранию. Заслушав данное Положение "Об управляющем Совете"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1.Одобрить его и передать на утверждение начальнику УО Ивановой И.Н.                                                                                                                                                  2.Избрать в состав управляющего Совета:                                                                              а)от родителей среднего звена Федосову Т.Н.;                                                                б)Белан С.А. - учителя технологии;                                                                                 в)Досмухамбетову С.В. - учителя начальных классов;                                                                   г)от родителей старшего звена Сламихину Е.К.;                                                                              д)от родителей начального звена Швадченко Л.В.;                                                                       е)от учащихся Сафронову Таню, ученицу 10 класса;                                                                             ж)в качестве кооптированного члены УС Клокова Ю.В.- главу КФХ "Хозяюшка";                                                                                                                             з)представителя УО Высочину Н.А. - методиста УО (единогласно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о выборах делегатов на районную родительскую конференц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избрать делегатами на районную родительскую конференцию                                                                                                                                              1. директора школы Татаржинскую Н.Н.;                                                                                         2. профорга Белан С.А.;                                                                                                                3.учителя начальных классов Досмухамбетову С.В.;                                                           4.родительницу Федосову Т.Н. (единоглас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о выдвижений кандидатов в общественный Совет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выдвинуть кандидатом в общественный Совет района Федосову Т.Н. (единогласно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_______/Татаржинская Н.Н./                                                                         Секретарь _________/Швадченко Л.В.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57:00Z</dcterms:created>
  <dc:creator>User</dc:creator>
  <dc:description/>
  <cp:keywords/>
  <dc:language>en-US</dc:language>
  <cp:lastModifiedBy>User</cp:lastModifiedBy>
  <dcterms:modified xsi:type="dcterms:W3CDTF">2009-08-19T19:05:00Z</dcterms:modified>
  <cp:revision>2</cp:revision>
  <dc:subject/>
  <dc:title>Протокол №4 общешкольного родительского собрания            от 23</dc:title>
</cp:coreProperties>
</file>